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drawing>
          <wp:inline distT="0" distB="0" distL="0" distR="0">
            <wp:extent cx="501650" cy="50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TRIBUNALE DI CATANIA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fficio Modello 1/A/SG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a F. Crispi, 268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5129 Catania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.095/7342344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ICHIARAZIONE SOSTITUTIVA DELL’ATTO DI NOTORIETA’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(art. 47 D.P.R. 445 del 26/12/2000)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>Da produrre agli organi della Pubblica Amministrazione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/La sottoscritto/a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Nato/a a __________________________________ prov. ______________ il_____________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idente a___________________ prov.______ via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. __________cellulare_________________ e-mail 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apevole delle sanzioni penali, nel caso di dichiarazioni non veritiere e falsità negli atti, richiamate dall’art. 76 D.P.R. 445/2000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ICHIARA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e per raggiungere Catania, per la testimonianza resa il 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vanti la ___________ sezione del Tribunale di Catania ha utilizzato mezzi diversi da quelli di linea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CIFICARE I MOTIVI 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tania, lì_________________                                     IN 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i sensi dell’art. 38 D.P.R. 445/2000 la dichiarazione è sottoscritta dall’interessato in presenza del dipendente addetto e vi si allega copia fotostatica di un documento di identità del sottoscrittore.</w:t>
      </w:r>
    </w:p>
    <w:p>
      <w:pPr>
        <w:pStyle w:val="Normal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</w:r>
    </w:p>
    <w:p>
      <w:pPr>
        <w:pStyle w:val="Normal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  <w:t>Informazione ai sensi dell’art. 10 L. 675/1996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I dati sopra riportati sono prescritti dalle disposizioni vigenti ai fini del procedimento per il quale sono richiesti e verranno utilizzati esclusivamente per tale scop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07:39:00Z</dcterms:created>
  <dc:creator>lsapienza</dc:creator>
  <dc:description/>
  <dc:language>en-US</dc:language>
  <cp:lastModifiedBy>Giuseppe Cappello</cp:lastModifiedBy>
  <cp:lastPrinted>2015-05-28T15:32:00Z</cp:lastPrinted>
  <dcterms:modified xsi:type="dcterms:W3CDTF">2015-07-11T07:58:00Z</dcterms:modified>
  <cp:revision>3</cp:revision>
  <dc:subject/>
  <dc:title/>
</cp:coreProperties>
</file>